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UULU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/>
      </w:pPr>
      <w:r>
        <w:rPr>
          <w:sz w:val="24"/>
        </w:rPr>
        <w:t>Peruspalvelukuntayhtymä Selänteen ympäristölautakunnan 14.6.2023 pidetyn kokouksen pöytäkirja (4/2023):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 xml:space="preserve">julkaistaan kuntayhtymän verkkosivuilla </w:t>
      </w:r>
      <w:hyperlink r:id="rId2">
        <w:r>
          <w:rPr>
            <w:rStyle w:val="InternetLink"/>
            <w:color w:val="000000"/>
            <w:sz w:val="24"/>
          </w:rPr>
          <w:t>www.selanne.net</w:t>
        </w:r>
      </w:hyperlink>
      <w:r>
        <w:rPr>
          <w:sz w:val="24"/>
        </w:rPr>
        <w:t xml:space="preserve"> 21.6.2023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>on nähtävänä torstaina 22.6.2023 klo 8.30-15.00.</w:t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2410" w:right="-1" w:hanging="360"/>
        <w:rPr/>
      </w:pPr>
      <w:r>
        <w:rPr>
          <w:sz w:val="24"/>
        </w:rPr>
        <w:t>Haapajärvellä kaupungintalolla ympäristö- ja rakennusvalvonnan lupasihteerin huoneessa , Kirkkokatu 2, 85900  Haapajärvi</w:t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ind w:left="2410" w:right="-1" w:hanging="360"/>
        <w:rPr>
          <w:sz w:val="24"/>
        </w:rPr>
      </w:pPr>
      <w:r>
        <w:rPr>
          <w:sz w:val="24"/>
        </w:rPr>
        <w:t>Pyhäjärvellä kaupungintalolla ympäristö- ja rakennusvalvonnan lupasihteerin huoneessa , Ollintie 26, 86800  Pyhäjärvi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241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410" w:leader="none"/>
        </w:tabs>
        <w:ind w:right="-1" w:hanging="0"/>
        <w:rPr>
          <w:sz w:val="24"/>
        </w:rPr>
      </w:pPr>
      <w:r>
        <w:rPr>
          <w:sz w:val="24"/>
        </w:rPr>
        <w:t>Ympäristölautakun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946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0980" cy="58039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694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nn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uppohj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9:00Z</dcterms:created>
  <dc:creator>Jorma Koirikivi</dc:creator>
  <dc:description/>
  <cp:keywords/>
  <dc:language>en-US</dc:language>
  <cp:lastModifiedBy>Riitta Suvilehto</cp:lastModifiedBy>
  <cp:lastPrinted>2009-12-10T12:17:00Z</cp:lastPrinted>
  <dcterms:modified xsi:type="dcterms:W3CDTF">2023-06-19T11:29:00Z</dcterms:modified>
  <cp:revision>2</cp:revision>
  <dc:subject/>
  <dc:title>Viite</dc:title>
</cp:coreProperties>
</file>