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Lapsiystävällinen kunta hakee opettajia terveisiin tiloihin.</w:t>
      </w:r>
    </w:p>
    <w:p>
      <w:pPr>
        <w:pStyle w:val="Normal"/>
        <w:ind w:left="432" w:hanging="0"/>
        <w:rPr/>
      </w:pPr>
      <w:r>
        <w:rPr/>
        <w:t>Kunta on panostanut terveisiin tiloihin: yläkoulu, lukio ja liikuntahalli valmistuivat syksyllä 2017, alakoulu valmistui syksyllä 2019 ja päiväkoti valmistui elokuussa 2020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REISJÄRVEN kunnan koululaitoksessa julistetaan haettavaksi 1.8.2023 lähtien toistaiseksi erityisopettajan virka.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  <w:t>Tehtävien kelpoisuusvaatimukset ovat opetustoimen henkilöstön kelpoisuusvaatimuksista annetun asetuksen (1998/986) mukaiset.</w:t>
      </w:r>
    </w:p>
    <w:p>
      <w:pPr>
        <w:pStyle w:val="Luettelokappale"/>
        <w:ind w:left="432" w:hanging="0"/>
        <w:rPr/>
      </w:pPr>
      <w:r>
        <w:rPr/>
        <w:t>Palkkaus määräytyy opetusalan virkaehtosopimuksen mukaan. Valinnoissa noudatetaan 6kk koeaikaa.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  <w:t>Hakemukset, joihin tulee liittää kelpoisuutta osoittavat todistukset sekä ansioluettelo, on toimitettava 11.4.2023 klo 12 mennessä osoitteeseen Reisjärven koulutoimisto, Kisatie 5, 85900 Reisjärvi varustettuna merkinnällä ”Hakemus” tai sähköpostitse osoitteeseen markku.puronhaara@reisjarvi.fi.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  <w:t xml:space="preserve">Valitun on toimitettava hyväksyttävä todistus terveydentilastaan sekä esitettävä nähtäväksi rikosrekisterilain (504/2002) mukainen rikosrekisteriote kuukauden kuluessa valitsemispäätöksen tiedoksisaannista. 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  <w:t>Lisätietoja antaa sivistysjohtaja-rehtori Markku Puronhaara (puh. 040-3008400).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  <w:t>Reisjärvi 17.3.2023</w:t>
        <w:tab/>
        <w:t xml:space="preserve">       </w:t>
        <w:tab/>
        <w:tab/>
        <w:t>Sivistyslautakunta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alibri"/>
      <w:color w:val="auto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2:00Z</dcterms:created>
  <dc:creator>juhani.tilli</dc:creator>
  <dc:description/>
  <cp:keywords/>
  <dc:language>en-US</dc:language>
  <cp:lastModifiedBy>Heidi Kesänen</cp:lastModifiedBy>
  <cp:lastPrinted>2023-03-17T10:37:00Z</cp:lastPrinted>
  <dcterms:modified xsi:type="dcterms:W3CDTF">2023-03-17T12:12:00Z</dcterms:modified>
  <cp:revision>2</cp:revision>
  <dc:subject/>
  <dc:title/>
</cp:coreProperties>
</file>